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nr 52/16, 53/16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nieodpłatne nabycie nieruchomości gruntowych, o powierzchni:</w:t>
      </w:r>
    </w:p>
    <w:p>
      <w:pPr>
        <w:pStyle w:val="Heading2"/>
        <w:ind w:left="227" w:hanging="227"/>
        <w:rPr/>
      </w:pPr>
      <w:r>
        <w:rPr/>
        <w:t>0,0378 ha oznaczonej dz. nr ewidencyjny 52/16 w miejscowości Blękwit obręb geodezyjny Blękwit gmina Złotów, dla której Sąd Rejonowy w Złotowie prowadzi księgę wieczystą nr PO1Z/00014254/7,</w:t>
      </w:r>
    </w:p>
    <w:p>
      <w:pPr>
        <w:pStyle w:val="Heading2"/>
        <w:ind w:left="227" w:hanging="227"/>
        <w:rPr/>
      </w:pPr>
      <w:r>
        <w:rPr/>
        <w:t>0,0237 ha oznaczonej dz. nr ewidencyjny 53/16 w miejscowości Blękwit obręb geodezyjny Blękwit gmina Złotów, dla której Sąd Rejonowy w Złotowie prowadzi księgę wieczystą nr PO1Z/00040578/5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ych na rzecz Gminy Złotów dz.nr 52/16, 53/16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gruntowych oznaczonych ewidencyjnie:</w:t>
      </w:r>
    </w:p>
    <w:p>
      <w:pPr>
        <w:pStyle w:val="Heading2"/>
        <w:ind w:left="227" w:hanging="227"/>
        <w:rPr/>
      </w:pPr>
      <w:r>
        <w:rPr>
          <w:rFonts w:eastAsia="Calibri"/>
          <w:lang w:eastAsia="pl-PL"/>
        </w:rPr>
        <w:t>dz. nr 52/16 – grunty orne o powierzchni 0,0378 ha położonej w obrębie geodezyjnym Blękwit, gmina Złotów, dla której Sąd Rejonowy w Złotowie prowadzi księgę wieczystą nr </w:t>
      </w:r>
      <w:r>
        <w:rPr/>
        <w:t>PO1Z/00014254/7,</w:t>
      </w:r>
    </w:p>
    <w:p>
      <w:pPr>
        <w:pStyle w:val="Heading2"/>
        <w:ind w:left="227" w:hanging="227"/>
        <w:rPr>
          <w:rFonts w:eastAsia="Calibri"/>
        </w:rPr>
      </w:pPr>
      <w:r>
        <w:rPr>
          <w:rFonts w:eastAsia="Calibri"/>
          <w:lang w:eastAsia="pl-PL"/>
        </w:rPr>
        <w:t>dz. nr 53/16 – grunty orne o powierzchni 0,0237 ha położonej w obrębie geodezyjnym Blękwit, gmina Złotów, dla której Sąd Rejonowy w Złotowie prowadzi księgę wieczystą nr </w:t>
      </w:r>
      <w:r>
        <w:rPr/>
        <w:t>PO1Z/00040578/5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Działki zostały wydzielone w celu poszerzenia drogi gminnej, a ich nabycie jest niezbędne do realizacji zadań własnych gminy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Wobec powyższego podjęcie uchwały jest zasadne.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20-03-13T11:59:00Z</cp:lastPrinted>
  <dcterms:modified xsi:type="dcterms:W3CDTF">2020-03-13T11:01:00Z</dcterms:modified>
  <cp:revision>112</cp:revision>
  <dc:subject/>
  <dc:title/>
</cp:coreProperties>
</file>